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9"/>
        <w:gridCol w:w="7737"/>
      </w:tblGrid>
      <w:tr>
        <w:trPr>
          <w:trHeight w:val="366" w:hRule="atLeast"/>
        </w:trPr>
        <w:tc>
          <w:tcPr>
            <w:tcW w:w="792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VT:24 - Passenger information card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RIVER COMPLETE BEFORE COMMENCING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VT: 24 – Passenger  information card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RIVER COMPLETE BEFORE COMMENCIN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Community Vehicle Trust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Community Vehicle Trust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river’s name is :  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river’s name is :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river’s cell phone is 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river’s cell phone is 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name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name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cell phone is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cell phone is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ther emergency contact name and Tel: 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 emergency contact name and Tel:</w:t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 the passenger is travelling to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 the passenger is travelling to: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ical Conditio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ical Conditio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792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3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66" w:hRule="atLeast"/>
        </w:trPr>
        <w:tc>
          <w:tcPr>
            <w:tcW w:w="792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VT:24 - Passenger information card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RIVER COMPLETE BEFORE COMMENCING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VT:24 – Passenger information card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RIVER COMPLETE BEFORE COMMENCIN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Community Vehicle Trust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Community Vehicle Trust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river’s name is :  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he driver’s name is :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river’s cell phone is 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river’s cell phone i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name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name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cell phone is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ssenger’s cell phone is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her emergency contact name and Tel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her emergency contact name and Tel:</w:t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 the passenger is travelling to:</w:t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day the passenger is travelling to:</w:t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ical Conditio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dical Conditio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79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7737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4:00Z</dcterms:created>
  <dc:creator>jduffy</dc:creator>
  <dc:description/>
  <cp:keywords/>
  <dc:language>en-US</dc:language>
  <cp:lastModifiedBy>Isabelle Bromham</cp:lastModifiedBy>
  <cp:lastPrinted>2012-03-20T11:29:00Z</cp:lastPrinted>
  <dcterms:modified xsi:type="dcterms:W3CDTF">2019-10-15T19:44:00Z</dcterms:modified>
  <cp:revision>4</cp:revision>
  <dc:subject/>
  <dc:title>Volunteer informatio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351298</vt:r8>
  </property>
  <property fmtid="{D5CDD505-2E9C-101B-9397-08002B2CF9AE}" pid="3" name="_AuthorEmail">
    <vt:lpwstr>lmiller@mssociety.org.uk</vt:lpwstr>
  </property>
  <property fmtid="{D5CDD505-2E9C-101B-9397-08002B2CF9AE}" pid="4" name="_AuthorEmailDisplayName">
    <vt:lpwstr>Louise Miller</vt:lpwstr>
  </property>
  <property fmtid="{D5CDD505-2E9C-101B-9397-08002B2CF9AE}" pid="5" name="_EmailSubject">
    <vt:lpwstr>Proofread event risk assess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